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0035</wp:posOffset>
            </wp:positionV>
            <wp:extent cx="61626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color w:val="0000FF"/>
          <w:sz w:val="52"/>
          <w:szCs w:val="52"/>
          <w:lang w:eastAsia="en-US"/>
        </w:rPr>
      </w:pPr>
      <w:r>
        <w:rPr>
          <w:rFonts w:cs="Copperplate Gothic Light" w:ascii="Copperplate Gothic Light" w:hAnsi="Copperplate Gothic Light"/>
          <w:b/>
          <w:bCs/>
          <w:color w:val="0000FF"/>
          <w:sz w:val="52"/>
          <w:szCs w:val="52"/>
          <w:lang w:eastAsia="en-U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>
          <w:i/>
          <w:i/>
          <w:iCs/>
        </w:rPr>
      </w:pPr>
      <w:r>
        <w:rPr>
          <w:i/>
          <w:iCs/>
        </w:rPr>
        <w:t>FICHE D’INSCRIPTION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FORMATION</w:t>
      </w:r>
      <w:r>
        <w:rPr>
          <w:sz w:val="28"/>
          <w:szCs w:val="28"/>
          <w:lang w:val="fr-FR"/>
        </w:rPr>
        <w:t> : 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INFORMATIONS PERSONNELLES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 : ……………………………………………… Prénom :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se ……………………………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: ………………........... Fax : ………………… E-Mail : 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tionalité : …………………………………………………………… Age : 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 : ………………………………………………………………………………………………..…….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veau de formation 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905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35pt;width:14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05pt;width:14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05pt;width:14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05pt;width:14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05pt;width:14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BEPC                      BAC                     BAC  + 2                    BAC + 4                       Au delà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/>
      </w:pPr>
      <w:r>
        <w:rPr>
          <w:sz w:val="22"/>
          <w:szCs w:val="22"/>
          <w:lang w:val="fr-FR"/>
        </w:rPr>
        <w:t>Nombre d’années d’expérience professionnelle : .....………..………………………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INFORMATIONS SUR VOTRE  ADMINISTRATION / PROJET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ministration / Projet : ……………………………………………………………...…………………………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se ……………………………………………………………………………………………...………….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..………………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 : …………………………………….Fax : ……………………………..Tél :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cteur d’activité :…………………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urce de financement : ……………………………………………………………………………………...….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ENGAGEMENT DE PRISE EN CHARGE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ganisme :………………………………………………………………………………...……………………..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se :………………..………………………………………………………………………………………...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 : …………………………………. Tél. : ………………………………. E-Mail : ………………………...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de de paiement : ………………………………………………..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 / Titre du Responsable : ……………..……………………..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37160</wp:posOffset>
                </wp:positionV>
                <wp:extent cx="3619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0.8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que nous paierons par </w:t>
      </w:r>
      <w:r>
        <w:rPr>
          <w:i/>
          <w:iCs/>
          <w:sz w:val="22"/>
          <w:szCs w:val="22"/>
        </w:rPr>
        <w:t>(mode de paiement)</w:t>
      </w:r>
      <w:r>
        <w:rPr>
          <w:sz w:val="22"/>
          <w:szCs w:val="22"/>
        </w:rPr>
        <w:t xml:space="preserve"> : Virement :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905</wp:posOffset>
                </wp:positionV>
                <wp:extent cx="3619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0.1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 xml:space="preserve">        Chèque  :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-5715</wp:posOffset>
                </wp:positionV>
                <wp:extent cx="3619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-0.4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236220</wp:posOffset>
                </wp:positionV>
                <wp:extent cx="3619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8.6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 xml:space="preserve">        Espèce  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Autres    :</w:t>
        <w:tab/>
        <w:tab/>
        <w:t xml:space="preserve">    A préciser 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right"/>
        <w:rPr>
          <w:lang w:val="fr-FR"/>
        </w:rPr>
      </w:pPr>
      <w:r>
        <w:rPr>
          <w:lang w:val="fr-FR"/>
        </w:rPr>
        <w:t>Signature du Responsable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jc w:val="righ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317500</wp:posOffset>
                </wp:positionV>
                <wp:extent cx="6267450" cy="771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71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5pt;margin-top:25pt;width:493.45pt;height:60.7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03:00Z</dcterms:created>
  <dc:creator>Elou</dc:creator>
  <dc:description/>
  <cp:keywords/>
  <dc:language>en-US</dc:language>
  <cp:lastModifiedBy>Getwin</cp:lastModifiedBy>
  <cp:lastPrinted>2006-09-14T09:37:00Z</cp:lastPrinted>
  <dcterms:modified xsi:type="dcterms:W3CDTF">2022-03-08T12:14:00Z</dcterms:modified>
  <cp:revision>10</cp:revision>
  <dc:subject/>
  <dc:title>Espace</dc:title>
</cp:coreProperties>
</file>